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 xml:space="preserve">比比东乳液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话级角色重塑探秘斗罗大陆中</w:t>
      </w:r>
      <w:r>
        <w:rPr>
          <w:sz w:val="48"/>
          <w:szCs w:val="48"/>
        </w:rPr>
        <w:t>PS</w:t>
      </w:r>
      <w:r>
        <w:rPr>
          <w:sz w:val="48"/>
          <w:szCs w:val="48"/>
        </w:rPr>
        <w:t>技术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话与奇幻的世界里，角色塑造是每位画家或视频创作者的重要任务。近年来，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的进步使得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这一现象也逐渐流行起来。在这篇文章中，我们将探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如何影响了斗罗大陆中的角色重塑，以及这些变化背后的真实案例。</w:t>
      </w:r>
      <w:r>
        <w:rPr>
          <w:sz w:val="32"/>
          <w:szCs w:val="32"/>
        </w:rPr>
        <w:t>&lt;/p&gt;&lt;p&gt;&lt;img src="/static-img/rR2VRYYDFiyd2SKjcAySKJb6Vn-cirUGRPm2OezpGWItRLiN_6n3KwmlHPIAFNDG.png"&gt;&lt;/p&gt;&lt;p&gt;</w:t>
      </w:r>
      <w:r>
        <w:rPr>
          <w:sz w:val="32"/>
          <w:szCs w:val="32"/>
        </w:rPr>
        <w:t>首先，让我们来看一个典型的例子：张无忌和赵敏。在传统版本中，他们都是以传统服饰出现，但是在</w:t>
      </w:r>
      <w:r>
        <w:rPr>
          <w:sz w:val="32"/>
          <w:szCs w:val="32"/>
        </w:rPr>
        <w:t>PS</w:t>
      </w:r>
      <w:r>
        <w:rPr>
          <w:sz w:val="32"/>
          <w:szCs w:val="32"/>
        </w:rPr>
        <w:t>后，他们可能会穿上现代化或者更加性感的装扮，这种变化让原本温文尔雅、古风气息浓厚的人物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可忽视的是色彩处理。原作中的颜色可能过于单调，而通过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，可以增添更多鲜艳而生动的色彩，使整个作品更有活力。例如，将原本暗淡色的背景变成明亮夺目的光线效果，或是调整人物衣着上的纹理，使之更加逼真。</w:t>
      </w:r>
      <w:r>
        <w:rPr>
          <w:sz w:val="32"/>
          <w:szCs w:val="32"/>
        </w:rPr>
        <w:t>&lt;/p&gt;&lt;p&gt;&lt;img src="/static-img/eBkZSW3mwA8Tx5qtRrwYtZb6Vn-cirUGRPm2OezpGWJUk3RX2mo9Vmqz4XTfLwMF8cnA8jsZxuKWbnZx7W-6UpxZexr7b49nyTRx8T4FmXXCEj8glp_MAETksSl8e5uXzfvfDYjOkJqkp09v2j9SGu1UcuzlDoMg9L7Sctfe59A.png"&gt;&lt;/p&gt;&lt;p&gt;</w:t>
      </w:r>
      <w:r>
        <w:rPr>
          <w:sz w:val="32"/>
          <w:szCs w:val="32"/>
        </w:rPr>
        <w:t>再者，细节处理也是提高作品质量的一大关键点。例如，在某些版权保护较严格的地方，如果不能使用原版图片，那么精心地用手绘风格去描绘角色的衣饰、发型等细节，就能达到意外惊人的效果。这不仅展现了艺术家的才华，也增加了作品的情趣和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的是情感表达。一部好的动画或视频不仅需要美观，还必须能够触动观众的情感。这一点在斗罗大陆中尤为重要，因为这里涉及到的角色往往都有深刻的人物魅力和复杂的情感线索。而通过适当地运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，可以更好地捕捉到角色的内心世界，从而实现情感共鸣。</w:t>
      </w:r>
      <w:r>
        <w:rPr>
          <w:sz w:val="32"/>
          <w:szCs w:val="32"/>
        </w:rPr>
        <w:t>&lt;/p&gt;&lt;p&gt;&lt;img src="/static-img/0eBQJVqCZlf5ze4qgZ44F5b6Vn-cirUGRPm2OezpGWJUk3RX2mo9Vmqz4XTfLwMF8cnA8jsZxuKWbnZx7W-6UpxZexr7b49nyTRx8T4FmXXCEj8glp_MAETksSl8e5uXzfvfDYjOkJqkp09v2j9SGu1UcuzlDoMg9L7Sctfe59A.png"&gt;&lt;/p&gt;&lt;p&gt;</w:t>
      </w:r>
      <w:r>
        <w:rPr>
          <w:sz w:val="32"/>
          <w:szCs w:val="32"/>
        </w:rPr>
        <w:t>总结来说，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这一现象，是对传统艺术形式的一种创新尝试，它结合了现代科技与古老文化，为观众提供了一种全新的审美体验。在未来，这一趋势很有可能继续发展下去，只是随着时间推移，我们也许会看到更多创新的应用，以及越来越多基于实际情况进行改编与重构的手法。</w:t>
      </w:r>
      <w:r>
        <w:rPr>
          <w:sz w:val="32"/>
          <w:szCs w:val="32"/>
        </w:rPr>
        <w:t>&lt;/p&gt;&lt;p&gt;&lt;a href = "/doc/92488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 xml:space="preserve">比比东乳液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话级角色重塑探秘斗罗大陆中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的极限</w:t>
      </w:r>
      <w:r>
        <w:rPr>
          <w:sz w:val="32"/>
          <w:szCs w:val="32"/>
        </w:rPr>
        <w:t>.doc" rel="alternate" download="92488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 xml:space="preserve">比比东乳液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话级角色重塑探秘斗罗大陆中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